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732" w:hRule="atLeast"/>
        </w:trPr>
        <w:tc>
          <w:tcPr>
            <w:tcW w:w="9547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5647690" cy="1779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550" r="-9" b="77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6" w:hRule="atLeast"/>
        </w:trPr>
        <w:tc>
          <w:tcPr>
            <w:tcW w:w="9547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Estudio socioeconó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UDIO SOCIO ECONÓMICO</w:t>
      </w:r>
    </w:p>
    <w:p>
      <w:pPr>
        <w:pStyle w:val="Normal"/>
        <w:rPr/>
      </w:pPr>
      <w:r>
        <w:rPr/>
        <w:t xml:space="preserve">Deberá llenarse con letra clara, legible y con bolígrafo cada una de las preguntas  </w:t>
      </w:r>
    </w:p>
    <w:p>
      <w:pPr>
        <w:pStyle w:val="Normal"/>
        <w:rPr/>
      </w:pPr>
      <w:r>
        <w:rPr/>
        <w:t xml:space="preserve">Fecha: </w:t>
        <w:tab/>
        <w:t xml:space="preserve">______________   No. Solicitud: ______________   No. Folio: 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ATOS GENERALES DEL ALUMNO  </w:t>
      </w:r>
    </w:p>
    <w:p>
      <w:pPr>
        <w:pStyle w:val="Normal"/>
        <w:rPr/>
      </w:pPr>
      <w:r>
        <w:rPr/>
        <w:t xml:space="preserve">INSTITUCIÓN: ____________________________________________  MATRÍCULA: _______________   </w:t>
      </w:r>
    </w:p>
    <w:p>
      <w:pPr>
        <w:pStyle w:val="Normal"/>
        <w:rPr/>
      </w:pPr>
      <w:r>
        <w:rPr/>
        <w:t xml:space="preserve">CARRERA: GRADO: (SEM, TRIM, CUATRIM) </w:t>
      </w:r>
    </w:p>
    <w:p>
      <w:pPr>
        <w:pStyle w:val="Normal"/>
        <w:rPr/>
      </w:pPr>
      <w:r>
        <w:rPr/>
        <w:t>NOMBRE DEL ALUMNO: 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</w:t>
      </w:r>
      <w:r>
        <w:rPr/>
        <w:t xml:space="preserve">(apellido paterno /apellido materno / nombres) </w:t>
      </w:r>
    </w:p>
    <w:p>
      <w:pPr>
        <w:pStyle w:val="Normal"/>
        <w:rPr/>
      </w:pPr>
      <w:r>
        <w:rPr/>
        <w:t>LUGAR Y FECHA DE NACIMIENTO:________________________________________________________</w:t>
      </w:r>
    </w:p>
    <w:p>
      <w:pPr>
        <w:pStyle w:val="Normal"/>
        <w:rPr/>
      </w:pPr>
      <w:r>
        <w:rPr/>
        <w:t>RFC:______________________________ CURP:______________________________ EDAD: ________</w:t>
      </w:r>
    </w:p>
    <w:p>
      <w:pPr>
        <w:pStyle w:val="Normal"/>
        <w:rPr/>
      </w:pPr>
      <w:r>
        <w:rPr/>
        <w:t xml:space="preserve">SEXO: [H]  [M]  </w:t>
        <w:tab/>
        <w:tab/>
        <w:tab/>
        <w:t>ESTADO CIVIL: ______________________________</w:t>
      </w:r>
    </w:p>
    <w:p>
      <w:pPr>
        <w:pStyle w:val="Normal"/>
        <w:rPr/>
      </w:pPr>
      <w:r>
        <w:rPr/>
        <w:t>NOMBRE DEL PADRE (O TUTOR): __________________________________________________________</w:t>
      </w:r>
    </w:p>
    <w:p>
      <w:pPr>
        <w:pStyle w:val="Normal"/>
        <w:ind w:left="2832" w:hanging="0"/>
        <w:rPr/>
      </w:pPr>
      <w:r>
        <w:rPr/>
        <w:t xml:space="preserve">(apellido paterno /apellido materno / nombres)  </w:t>
      </w:r>
    </w:p>
    <w:p>
      <w:pPr>
        <w:pStyle w:val="Normal"/>
        <w:rPr/>
      </w:pPr>
      <w:r>
        <w:rPr/>
        <w:t>DOMICILIO (donde viven los  padres o tutores)  Calle  y Número _________________________________</w:t>
      </w:r>
    </w:p>
    <w:p>
      <w:pPr>
        <w:pStyle w:val="Normal"/>
        <w:rPr/>
      </w:pPr>
      <w:r>
        <w:rPr/>
        <w:t>Colonia y C.P. ___________________________________________   Localidad Municipio ____________</w:t>
      </w:r>
    </w:p>
    <w:p>
      <w:pPr>
        <w:pStyle w:val="Normal"/>
        <w:rPr/>
      </w:pPr>
      <w:r>
        <w:rPr/>
        <w:t>Teléfono(con lada): _____________________</w:t>
        <w:tab/>
        <w:t xml:space="preserve">     ORIGEN: [   ]  Urbano     [   ] Semi urbano [   ]  Rural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ATOS  SOCIALES/OCUPACIONALES  </w:t>
      </w:r>
    </w:p>
    <w:p>
      <w:pPr>
        <w:pStyle w:val="Normal"/>
        <w:rPr/>
      </w:pPr>
      <w:r>
        <w:rPr/>
        <w:t xml:space="preserve">2.1.DATOS FAMILIARES: FAVOR DE INICIAR CON EL NOMBRE DE LOS PADRES Y DE HERMANOS DE MAYOR A MENOR (SIEMPRE Y CUANDO DEPENDAN DEL PADRE O TUTOR). LLENAR CON LAS CLAVES QUE APARECEN AL FINAL DE LA PRESENTE PÁGINA 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1276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apellido paterno /apellido materno  / nombre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O.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COLARID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ACTIVIDADES  LABORALES DEL PADRE O TUTOR O FAMILIAR QUE APORTA EL MAYOR INGRESO. FAVOR DE LLENAR CON LAS CLAVES QUE APARECEN AL FINAL DE LA PRESENTE PÁGINA  </w:t>
      </w:r>
    </w:p>
    <w:p>
      <w:pPr>
        <w:pStyle w:val="Normal"/>
        <w:rPr/>
      </w:pPr>
      <w:r>
        <w:rPr/>
        <w:t>NOMBRE: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05"/>
        <w:gridCol w:w="1410"/>
        <w:gridCol w:w="1381"/>
        <w:gridCol w:w="1206"/>
        <w:gridCol w:w="1304"/>
        <w:gridCol w:w="130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ESTACIONES SOCIAL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ENTES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DA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TABILID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O.CIV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ELDO MENSUAL (BRUTO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96215</wp:posOffset>
                </wp:positionV>
                <wp:extent cx="228219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TACIONES: 1.-PENSIONES DEL E. 2.-NINGUNO 3.-OTROS (ESPECIFIQUE) 4.-IMSS 5.- INFONAVIT 6.-FOVISSSTE 7.-FOV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70.75pt;mso-wrap-distance-left:9.05pt;mso-wrap-distance-right:9.05pt;mso-wrap-distance-top:0pt;mso-wrap-distance-bottom:0pt;margin-top:15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TACIONES: 1.-PENSIONES DEL E. 2.-NINGUNO 3.-OTROS (ESPECIFIQUE) 4.-IMSS 5.- INFONAVIT 6.-FOVISSSTE 7.-FOVI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96215</wp:posOffset>
                </wp:positionV>
                <wp:extent cx="1205865" cy="945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BILIDAD: 1.ESTABLE 2.INESTAB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74.45pt;mso-wrap-distance-left:9.05pt;mso-wrap-distance-right:9.05pt;mso-wrap-distance-top:0pt;mso-wrap-distance-bottom:0pt;margin-top:15.4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BILIDAD: 1.ESTABLE 2.INESTAB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5225</wp:posOffset>
                </wp:positionH>
                <wp:positionV relativeFrom="paragraph">
                  <wp:posOffset>-6350</wp:posOffset>
                </wp:positionV>
                <wp:extent cx="2222500" cy="67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ESCO: 1.-PADRE 2.-MADRE 3.-CÓNYUGE 4.-HERMANO 5.-HIJO     6.- TUTO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53.5pt;mso-wrap-distance-left:9.05pt;mso-wrap-distance-right:9.05pt;mso-wrap-distance-top:0pt;mso-wrap-distance-bottom:0pt;margin-top:-0.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ESCO: 1.-PADRE 2.-MADRE 3.-CÓNYUGE 4.-HERMANO 5.-HIJO     6.- TUTOR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15875</wp:posOffset>
                </wp:positionV>
                <wp:extent cx="3859530" cy="2137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DADES: 01.-ALBAÑIL 02.-PLOMERO 03.-CARPINTERO 04.-HERRERO 05.-ELECTRICISTA 06.-CHOFER 07.- TRAB. FRONT. 08.-AGRICULTOR 09.-SILVICULTUR 10.-PESCADOR 11.-MINERO 12.- TRABAJADOR EN GANADERÍA 13.-ARTESANO 14.-COMERCIANTE 15.-PROFESIÓN 16.-ESTIBADOR 17.-EMPL. DOM. 18.- TRABAJADOR POR SUCUENTA 19.-PEQ. EMPRESA 20.-EMPL. PRIVADO 21.-EMPL. PUB.FED. 22.-EMPL. ESTATAL Y/O MPAL. 23.-MILITAR 24.-PENSIONADO 25.-HOGAR 26.-ESTUDIANTE 27.-DESEMPL. TEMPORAL 28.-SIN TRABAJO 29.-FILARMONICO 30.-OTR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68.3pt;mso-wrap-distance-left:9.05pt;mso-wrap-distance-right:9.05pt;mso-wrap-distance-top:0pt;mso-wrap-distance-bottom:0pt;margin-top:1.2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IDADES: 01.-ALBAÑIL 02.-PLOMERO 03.-CARPINTERO 04.-HERRERO 05.-ELECTRICISTA 06.-CHOFER 07.- TRAB. FRONT. 08.-AGRICULTOR 09.-SILVICULTUR 10.-PESCADOR 11.-MINERO 12.- TRABAJADOR EN GANADERÍA 13.-ARTESANO 14.-COMERCIANTE 15.-PROFESIÓN 16.-ESTIBADOR 17.-EMPL. DOM. 18.- TRABAJADOR POR SUCUENTA 19.-PEQ. EMPRESA 20.-EMPL. PRIVADO 21.-EMPL. PUB.FED. 22.-EMPL. ESTATAL Y/O MPAL. 23.-MILITAR 24.-PENSIONADO 25.-HOGAR 26.-ESTUDIANTE 27.-DESEMPL. TEMPORAL 28.-SIN TRABAJO 29.-FILARMONICO 30.-OTR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78105</wp:posOffset>
                </wp:positionV>
                <wp:extent cx="1911985" cy="676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: 1.-ASALARIADO 2.-NO ASALARIAD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3.25pt;mso-wrap-distance-left:9.05pt;mso-wrap-distance-right:9.05pt;mso-wrap-distance-top:0pt;mso-wrap-distance-bottom:0pt;margin-top:6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: 1.-ASALARIADO 2.-NO ASALARIAD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99085</wp:posOffset>
                </wp:positionV>
                <wp:extent cx="1986280" cy="120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O. CIVIL 1.-SOLTERO(A) 2.-CASADO(A) 3.-DIVORCIADO(A) 4.-FINADO 5.-VIUDO(A) 6.-UNION LIBRE 7.-OTROS (MADRE SOLTERA…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95.1pt;mso-wrap-distance-left:9.05pt;mso-wrap-distance-right:9.05pt;mso-wrap-distance-top:0pt;mso-wrap-distance-bottom:0pt;margin-top:23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O. CIVIL 1.-SOLTERO(A) 2.-CASADO(A) 3.-DIVORCIADO(A) 4.-FINADO 5.-VIUDO(A) 6.-UNION LIBRE 7.-OTROS (MADRE SOLTERA…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Datos del aspirante  </w:t>
      </w:r>
    </w:p>
    <w:p>
      <w:pPr>
        <w:pStyle w:val="Normal"/>
        <w:rPr/>
      </w:pPr>
      <w:r>
        <w:rPr/>
        <w:t>¿Trabaja?  Si  [   ]    No [   ]</w:t>
      </w:r>
    </w:p>
    <w:p>
      <w:pPr>
        <w:pStyle w:val="Normal"/>
        <w:rPr/>
      </w:pPr>
      <w:r>
        <w:rPr/>
        <w:t xml:space="preserve">Nombre de la empresa o negocio:_________________________________________________________  </w:t>
      </w:r>
    </w:p>
    <w:p>
      <w:pPr>
        <w:pStyle w:val="Normal"/>
        <w:rPr/>
      </w:pPr>
      <w:r>
        <w:rPr/>
        <w:t xml:space="preserve">¿Cuánto percibe mensualmente sin deducciones? $ _____________________________________ No[   ]   </w:t>
      </w:r>
    </w:p>
    <w:p>
      <w:pPr>
        <w:pStyle w:val="Normal"/>
        <w:rPr/>
      </w:pPr>
      <w:r>
        <w:rPr/>
        <w:t xml:space="preserve">¿Tiene otra beca? Si [   ]  No [   ]  Especifique el tipo y monto percibido: ___________________________  </w:t>
      </w:r>
    </w:p>
    <w:p>
      <w:pPr>
        <w:pStyle w:val="Normal"/>
        <w:rPr/>
      </w:pPr>
      <w:r>
        <w:rPr/>
        <w:t xml:space="preserve">¿Tiene alguna discapacidad? Si [   ]   No [   ] Especifique:________________________________________   </w:t>
      </w:r>
    </w:p>
    <w:p>
      <w:pPr>
        <w:pStyle w:val="Normal"/>
        <w:rPr/>
      </w:pPr>
      <w:r>
        <w:rPr/>
        <w:t xml:space="preserve">¿Tiene hermanos estudiando nivel superior? Si [   ]    No [   ]  Donde: 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Datos del jefe o de quien aporta el ingreso principal familiar  </w:t>
      </w:r>
    </w:p>
    <w:p>
      <w:pPr>
        <w:pStyle w:val="Normal"/>
        <w:rPr/>
      </w:pPr>
      <w:r>
        <w:rPr/>
        <w:t xml:space="preserve">Centro de trabajo: ______________________________________________________________________   </w:t>
      </w:r>
    </w:p>
    <w:p>
      <w:pPr>
        <w:pStyle w:val="Normal"/>
        <w:rPr/>
      </w:pPr>
      <w:r>
        <w:rPr/>
        <w:t>¿Contrata personal asalariado?  No [  ]  Si [  ]</w:t>
        <w:tab/>
        <w:t xml:space="preserve"> Cuántos: Costo mensual:$________________________   </w:t>
      </w:r>
    </w:p>
    <w:p>
      <w:pPr>
        <w:pStyle w:val="Normal"/>
        <w:rPr/>
      </w:pPr>
      <w:r>
        <w:rPr/>
        <w:t xml:space="preserve">Tiene vehículo:   No [  ]  Si [  ] </w:t>
        <w:tab/>
        <w:t xml:space="preserve">Es propio:   No [   ]   Si [   ]  </w:t>
      </w:r>
    </w:p>
    <w:p>
      <w:pPr>
        <w:pStyle w:val="Normal"/>
        <w:rPr/>
      </w:pPr>
      <w:r>
        <w:rPr/>
        <w:t xml:space="preserve">Tipo: ________________  Modelo: ________________   Marca: 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UÁNTO GASTA USTED Y  SU FAMILIA MENSUALMENTE</w:t>
      </w:r>
      <w:r>
        <w:rPr/>
        <w:t xml:space="preserve">: </w:t>
      </w:r>
    </w:p>
    <w:p>
      <w:pPr>
        <w:pStyle w:val="Normal"/>
        <w:rPr/>
      </w:pPr>
      <w:r>
        <w:rPr/>
        <w:t>*.- distribuir ingresos que percibe el padre y/o tutor :</w:t>
      </w:r>
    </w:p>
    <w:p>
      <w:pPr>
        <w:pStyle w:val="Normal"/>
        <w:rPr/>
      </w:pPr>
      <w:r>
        <w:rPr/>
        <w:t xml:space="preserve">ALIMENTO $ ________________  </w:t>
        <w:tab/>
        <w:tab/>
        <w:tab/>
        <w:tab/>
        <w:t xml:space="preserve">RENTA $ ________________     </w:t>
      </w:r>
    </w:p>
    <w:p>
      <w:pPr>
        <w:pStyle w:val="Normal"/>
        <w:rPr/>
      </w:pPr>
      <w:r>
        <w:rPr/>
        <w:t xml:space="preserve">TRANSPORTE $  ______________    </w:t>
        <w:tab/>
        <w:tab/>
        <w:tab/>
        <w:tab/>
        <w:t xml:space="preserve">GAS $  __________________     </w:t>
      </w:r>
    </w:p>
    <w:p>
      <w:pPr>
        <w:pStyle w:val="Normal"/>
        <w:rPr/>
      </w:pPr>
      <w:r>
        <w:rPr/>
        <w:t xml:space="preserve">EDUCACIÓN $  _______________    </w:t>
        <w:tab/>
        <w:tab/>
        <w:tab/>
        <w:tab/>
        <w:t xml:space="preserve"> LUZ $  __________________     </w:t>
      </w:r>
    </w:p>
    <w:p>
      <w:pPr>
        <w:pStyle w:val="Normal"/>
        <w:rPr/>
      </w:pPr>
      <w:r>
        <w:rPr/>
        <w:t xml:space="preserve">SUBTOTAL $  _________________    </w:t>
        <w:tab/>
        <w:tab/>
        <w:tab/>
        <w:tab/>
        <w:t xml:space="preserve"> AGUA $  ________________     </w:t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 </w:t>
      </w:r>
      <w:r>
        <w:rPr/>
        <w:t xml:space="preserve">SUBTOTAL $  ________________     </w:t>
      </w:r>
    </w:p>
    <w:p>
      <w:pPr>
        <w:pStyle w:val="Normal"/>
        <w:rPr/>
      </w:pPr>
      <w:r>
        <w:rPr/>
        <w:t xml:space="preserve">OTROS $  ________________     </w:t>
      </w:r>
    </w:p>
    <w:p>
      <w:pPr>
        <w:pStyle w:val="Normal"/>
        <w:rPr/>
      </w:pPr>
      <w:r>
        <w:rPr/>
        <w:t xml:space="preserve">TOTAL MENSUAL $   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INGRESOS $ ________________     TOTAL DE EGRESOS $  ________________     </w:t>
      </w:r>
    </w:p>
    <w:p>
      <w:pPr>
        <w:pStyle w:val="Normal"/>
        <w:ind w:left="3540" w:firstLine="708"/>
        <w:rPr/>
      </w:pPr>
      <w:r>
        <w:rPr/>
        <w:t xml:space="preserve">REMANENCIA $  ________________  </w:t>
      </w:r>
    </w:p>
    <w:p>
      <w:pPr>
        <w:pStyle w:val="Normal"/>
        <w:rPr>
          <w:b/>
          <w:b/>
        </w:rPr>
      </w:pPr>
      <w:r>
        <w:rPr>
          <w:b/>
        </w:rPr>
        <w:t xml:space="preserve">4. DATOS HABITACIONALES  </w:t>
      </w:r>
    </w:p>
    <w:p>
      <w:pPr>
        <w:pStyle w:val="Normal"/>
        <w:rPr/>
      </w:pPr>
      <w:r>
        <w:rPr/>
        <w:t xml:space="preserve">(FAVOR DE LLENAR CON LAS CLAVES QUE APARECEN AL FINAL DE LA PRESENTE PÁGINA)  </w:t>
      </w:r>
    </w:p>
    <w:p>
      <w:pPr>
        <w:pStyle w:val="Normal"/>
        <w:rPr/>
      </w:pPr>
      <w:r>
        <w:rPr/>
        <w:t xml:space="preserve">4.1. ¿Dónde habita la familia es propia?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41"/>
      </w:tblGrid>
      <w:tr>
        <w:trPr>
          <w:trHeight w:val="1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[   ]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TIPO) [   ]                                SITUACIÓN LEGAL [  ]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TE                          1.-PAGÁNDOLA ¿A QUIE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A                          2.-ESCRITU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A                         3.-SIN REGULARIZAR (LEGA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 xml:space="preserve">4.- IRREGULAR (LEGAL)            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 xml:space="preserve">5 .-PAGADA SIN ESCRITURAS  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[   ]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CARACTERÍSTICAS DE LA VIVIENDA FAMILIAR  </w:t>
      </w:r>
    </w:p>
    <w:p>
      <w:pPr>
        <w:pStyle w:val="Normal"/>
        <w:rPr/>
      </w:pPr>
      <w:r>
        <w:rPr/>
        <w:t xml:space="preserve">NUMERO DE HABITACIONES [   ]  </w:t>
        <w:tab/>
      </w:r>
    </w:p>
    <w:p>
      <w:pPr>
        <w:pStyle w:val="Normal"/>
        <w:rPr/>
      </w:pPr>
      <w:r>
        <w:rPr/>
        <w:t>COCINA [   ]</w:t>
        <w:tab/>
        <w:tab/>
        <w:tab/>
        <w:tab/>
        <w:t xml:space="preserve"> BAÑO [    ]  </w:t>
      </w:r>
    </w:p>
    <w:p>
      <w:pPr>
        <w:pStyle w:val="Normal"/>
        <w:rPr/>
      </w:pPr>
      <w:r>
        <w:rPr/>
        <w:t xml:space="preserve">1.-INTERNA </w:t>
        <w:tab/>
        <w:tab/>
        <w:tab/>
        <w:tab/>
        <w:t xml:space="preserve"> 1.-INDIVIDUAL INTERNO </w:t>
      </w:r>
    </w:p>
    <w:p>
      <w:pPr>
        <w:pStyle w:val="Normal"/>
        <w:rPr/>
      </w:pPr>
      <w:r>
        <w:rPr/>
        <w:t>2.-INDIVIDUAL  EXTERNA</w:t>
        <w:tab/>
        <w:tab/>
        <w:t xml:space="preserve"> 2.-EXTERNO </w:t>
      </w:r>
    </w:p>
    <w:p>
      <w:pPr>
        <w:pStyle w:val="Normal"/>
        <w:ind w:left="3540" w:hanging="0"/>
        <w:rPr/>
      </w:pPr>
      <w:r>
        <w:rPr/>
        <w:t xml:space="preserve">3.-COLECTIVO INTERNO </w:t>
      </w:r>
    </w:p>
    <w:p>
      <w:pPr>
        <w:pStyle w:val="Normal"/>
        <w:ind w:left="3540" w:hanging="0"/>
        <w:rPr/>
      </w:pPr>
      <w:r>
        <w:rPr/>
        <w:t xml:space="preserve">4.-COLECTIVO EXTERNO </w:t>
      </w:r>
    </w:p>
    <w:p>
      <w:pPr>
        <w:pStyle w:val="Normal"/>
        <w:ind w:left="3540" w:hanging="0"/>
        <w:rPr/>
      </w:pPr>
      <w:r>
        <w:rPr/>
        <w:t xml:space="preserve">5.-NO HAY  </w:t>
      </w:r>
    </w:p>
    <w:p>
      <w:pPr>
        <w:pStyle w:val="Normal"/>
        <w:rPr/>
      </w:pPr>
      <w:r>
        <w:rPr/>
        <w:t xml:space="preserve">SUPERFICIE TOTAL DE LA VIVIENDA   [                        ] M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MATERIAL DE LA VIVIENDA FAMILIAR  </w:t>
      </w:r>
    </w:p>
    <w:p>
      <w:pPr>
        <w:pStyle w:val="Normal"/>
        <w:rPr/>
      </w:pPr>
      <w:r>
        <w:rPr/>
        <w:t xml:space="preserve">PISO [  ] </w:t>
        <w:tab/>
        <w:tab/>
        <w:tab/>
        <w:tab/>
        <w:t xml:space="preserve">MUROS [  ] </w:t>
        <w:tab/>
        <w:tab/>
        <w:tab/>
        <w:tab/>
        <w:t xml:space="preserve">TECHO [  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276225</wp:posOffset>
                </wp:positionV>
                <wp:extent cx="1320165" cy="1643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I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ONCR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IED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MADE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5. OTR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29.4pt;mso-wrap-distance-left:9.05pt;mso-wrap-distance-right:9.05pt;mso-wrap-distance-top:0pt;mso-wrap-distance-bottom:0pt;margin-top:21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TI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CONCR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IED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MADE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5. OTR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266700</wp:posOffset>
                </wp:positionV>
                <wp:extent cx="2106295" cy="3246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324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DOBE        2.BAJARE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AMBARRO   4. LAMINA 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LAMINA METÁ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LAMINA  DE ASB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CARRIZO MAM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TABIQUE      9.TABIQUE ROJ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BLOCK  DE CEMENT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MAMPOST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MADE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 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55.6pt;mso-wrap-distance-left:9.05pt;mso-wrap-distance-right:9.05pt;mso-wrap-distance-top:0pt;mso-wrap-distance-bottom:0pt;margin-top:21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ADOBE        2.BAJARE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AMBARRO   4. LAMINA 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LAMINA METÁ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LAMINA  DE ASB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CARRIZO MAM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TABIQUE      9.TABIQUE ROJ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BLOCK  DE CEMENT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MAMPOSTE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MADE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 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780</wp:posOffset>
                </wp:positionH>
                <wp:positionV relativeFrom="paragraph">
                  <wp:posOffset>276225</wp:posOffset>
                </wp:positionV>
                <wp:extent cx="2024380" cy="2380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LAMINA DE  CART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LAMINA  METÁ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AMINA DE ASB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LOSA DE CONCR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BÓVEDA    6. PA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TEJA     8. TEJAM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. 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187.45pt;mso-wrap-distance-left:9.05pt;mso-wrap-distance-right:9.05pt;mso-wrap-distance-top:0pt;mso-wrap-distance-bottom:0pt;margin-top:21.75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LAMINA DE  CART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LAMINA  METÁ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AMINA DE ASB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LOSA DE CONCR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BÓVEDA    6. PA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TEJA     8. TEJAM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. 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SERVICIOS QUE CUENTA LA VIVIENDA FAMILIAR   </w:t>
      </w:r>
    </w:p>
    <w:p>
      <w:pPr>
        <w:pStyle w:val="Normal"/>
        <w:rPr/>
      </w:pPr>
      <w:r>
        <w:rPr/>
        <w:t xml:space="preserve">LUZ [   ]    1.- SI (CON MEDIDOR)  </w:t>
        <w:tab/>
        <w:tab/>
        <w:t xml:space="preserve">DRENAJE [  ]     1.- ENTUBADO </w:t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>2.- SI (SIN MEDIDOR)</w:t>
        <w:tab/>
        <w:tab/>
        <w:tab/>
        <w:tab/>
        <w:t xml:space="preserve">             2.- FOSA SÉPTICA</w:t>
      </w:r>
    </w:p>
    <w:p>
      <w:pPr>
        <w:pStyle w:val="Normal"/>
        <w:ind w:firstLine="708"/>
        <w:rPr/>
      </w:pPr>
      <w:r>
        <w:rPr>
          <w:rFonts w:cs="Calibri"/>
        </w:rPr>
        <w:t xml:space="preserve">   </w:t>
      </w:r>
      <w:r>
        <w:rPr/>
        <w:t xml:space="preserve">3.-NO HAY   </w:t>
        <w:tab/>
        <w:tab/>
        <w:tab/>
        <w:tab/>
        <w:tab/>
        <w:t xml:space="preserve">             3.- LETR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 xml:space="preserve">             4.- ACIELO ABIERTO     </w:t>
      </w:r>
    </w:p>
    <w:p>
      <w:pPr>
        <w:pStyle w:val="Normal"/>
        <w:rPr/>
      </w:pPr>
      <w:r>
        <w:rPr/>
        <w:t xml:space="preserve">AGUA [   ]  </w:t>
      </w:r>
    </w:p>
    <w:p>
      <w:pPr>
        <w:pStyle w:val="Normal"/>
        <w:rPr/>
      </w:pPr>
      <w:r>
        <w:rPr/>
        <w:t xml:space="preserve">1.-  TOMA DOMICILIARIA  2.-  TOMA EN EL LOTE FUERA DE LA VIVIENDA 3.HIDRATANTE 4.-PIPA 5.-   OTROS: </w:t>
      </w:r>
    </w:p>
    <w:p>
      <w:pPr>
        <w:pStyle w:val="Normal"/>
        <w:rPr/>
      </w:pPr>
      <w:r>
        <w:rPr/>
        <w:t>ESPECIFIQUE: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SI TUS ESTUDIOS LOS REALIZAS FUERA DE LA COMUNIDAD DONDE VIVE TÚ FAMILIA, ESPECIFICAR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(  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IENDA QUE OCUPA (TIPO) [   ]            SITUACIÓN LEGAL [   ]  </w:t>
            </w:r>
          </w:p>
          <w:p>
            <w:pPr>
              <w:pStyle w:val="Normal"/>
              <w:rPr/>
            </w:pPr>
            <w:r>
              <w:rPr/>
              <w:t>1.-DEPARTAMENTO                                   1.-RENTADA  2.-PRESTADA 3.- POR SERVICIOS</w:t>
            </w:r>
          </w:p>
          <w:p>
            <w:pPr>
              <w:pStyle w:val="Normal"/>
              <w:rPr/>
            </w:pPr>
            <w:r>
              <w:rPr/>
              <w:t xml:space="preserve">2.-CASA SOLA                                              4.- COMPARTIDA   5.-OTRO TIPO  </w:t>
            </w:r>
          </w:p>
          <w:p>
            <w:pPr>
              <w:pStyle w:val="Normal"/>
              <w:rPr/>
            </w:pPr>
            <w:r>
              <w:rPr/>
              <w:t xml:space="preserve">3.-JACAL                                                       6.-PROPIA PAGÁNDOLA 7.-PROPIA ESCRITURADA            </w:t>
            </w:r>
          </w:p>
          <w:p>
            <w:pPr>
              <w:pStyle w:val="Normal"/>
              <w:rPr/>
            </w:pPr>
            <w:r>
              <w:rPr/>
              <w:t xml:space="preserve">4.-CUARTO                                                  8.-PROPIA IRREGULAR </w:t>
            </w:r>
          </w:p>
          <w:p>
            <w:pPr>
              <w:pStyle w:val="Normal"/>
              <w:rPr/>
            </w:pPr>
            <w:r>
              <w:rPr/>
              <w:t xml:space="preserve">5.-VECINDAD                                              9.-PROPIA PAGADA SIN ESCRITURAR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/>
              <w:t>ESPECIFIQUE: __________________________________________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(  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TRASLADO Y TRANSPORTE  AL  LUGAR DONDE    ESTUDIAS  ACTUALMENTE</w:t>
        <w:br/>
      </w:r>
    </w:p>
    <w:p>
      <w:pPr>
        <w:pStyle w:val="Normal"/>
        <w:rPr/>
      </w:pPr>
      <w:r>
        <w:rPr/>
        <w:t xml:space="preserve">TIEMPO DE TRASLADO: [  ]  </w:t>
      </w:r>
    </w:p>
    <w:p>
      <w:pPr>
        <w:pStyle w:val="Normal"/>
        <w:rPr/>
      </w:pPr>
      <w:r>
        <w:rPr/>
        <w:t xml:space="preserve">(1).- HASTA 20 MIN. (2).- 20 A 40 MIN. (3).- MÁS DE 40 MIN.  </w:t>
      </w:r>
    </w:p>
    <w:p>
      <w:pPr>
        <w:pStyle w:val="Normal"/>
        <w:rPr/>
      </w:pPr>
      <w:r>
        <w:rPr/>
        <w:t xml:space="preserve">MEDIO DE TRANSPORTE  [  ]  </w:t>
      </w:r>
    </w:p>
    <w:p>
      <w:pPr>
        <w:pStyle w:val="Normal"/>
        <w:rPr/>
      </w:pPr>
      <w:r>
        <w:rPr/>
        <w:t xml:space="preserve">1.- AUTOMÓVIL 2.- MOTOCICLETA 3.- BICICLETA 4.- ANIMAL 5.- CAMIÓN 6.-  TAXI 7.-  TREN 8.- NINGUNO 9.- OTR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REALIZA UN CROQUIS TOMANDO COMO REFERENCIA LA ENTRADA PRINCIPAL A LA COMUNIDAD DONDE HABITA TU FAMILIA, CONSIDERANDO LA DISTANCIA EN METROS Y TOMANDO COMO REFERENCIA LOS LUGARES PÚBLICOS DE RELEVANCIA POR EJEMPLO: PLAZA CENTRAL, TEMPLO, ESCUELA, ETC.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EN CASO DE SER NECESARIO UNA OBSERVACIÓN QUE DESEES MANIFESTAR EN RELACIÓN A TU SITUACIÓN COMO ESTUDIANTE ASPIRANTE A RENOVAR O SOLICITAR TU BECA FUNDACION NICOYA, FAVOR DE UTILIZAR EL ESPACIO SIGUI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CONTROL  DE  PROMOVENT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Y FIRMA DEL ENCUESTADOR______________________________________________________</w:t>
      </w:r>
    </w:p>
    <w:p>
      <w:pPr>
        <w:pStyle w:val="Normal"/>
        <w:rPr/>
      </w:pPr>
      <w:r>
        <w:rPr/>
        <w:t xml:space="preserve">NOMBRE DE LA INSTITUCIÓN Y SELLO ______________________________________________________            </w:t>
      </w:r>
    </w:p>
    <w:p>
      <w:pPr>
        <w:pStyle w:val="Normal"/>
        <w:rPr/>
      </w:pPr>
      <w:r>
        <w:rPr/>
        <w:t xml:space="preserve">PROGRAMA BECAS FUNDACION NICOYA  ___________________________________________________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Este programa es público ajeno a cualquier partido político. Queda prohibido el uso para fines distintos a los establecidos en el programa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54" w:top="1440" w:footer="737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8667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42:00Z</dcterms:created>
  <dc:creator/>
  <dc:description/>
  <cp:keywords/>
  <dc:language>en-US</dc:language>
  <cp:lastModifiedBy>USER</cp:lastModifiedBy>
  <dcterms:modified xsi:type="dcterms:W3CDTF">2014-11-06T20:11:00Z</dcterms:modified>
  <cp:revision>23</cp:revision>
  <dc:subject/>
  <dc:title>Estudio socioeconómico</dc:title>
</cp:coreProperties>
</file>